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训学员信息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选送单位：</w:t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60"/>
        <w:gridCol w:w="5520"/>
        <w:gridCol w:w="1605"/>
        <w:gridCol w:w="361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984" w:gutter="0" w:header="0" w:top="1814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pyadmin</dc:creator>
  <dc:description/>
  <dc:language>en-US</dc:language>
  <cp:lastModifiedBy>Lenovo</cp:lastModifiedBy>
  <cp:lastPrinted>2022-10-12T17:50:00Z</cp:lastPrinted>
  <dcterms:modified xsi:type="dcterms:W3CDTF">2022-10-13T08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16AC11ED457BB9C38C8FDC447E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